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Contrato de Comodato de Uso Gratuito entre Ferrosur Roca Sociedad Anónima, con domicilio en Avenida Pringles 3100, Olavarría, Provincia de Buenos Aires, representada por el Ingeniero Federico Held, DNI Nº 13.026.066, y la Municipalidad de Balcarce, con domicilio en Avenida Del Valle y 16 de Balcarce, representada por el Señor Intendente Municipal, Doctor José Enrique Echeverría,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Ferrosur Roca S.A. resulta concesionario del transporte público de cargas de la Línea General Roca desde el día 11 de Marzo de 1993 y tiene en ese carácter el predio denominado “Estación Balcarce”.</w:t>
      </w:r>
    </w:p>
    <w:p>
      <w:pPr>
        <w:pStyle w:val="Normal"/>
        <w:spacing w:lineRule="auto" w:line="360"/>
        <w:jc w:val="both"/>
        <w:rPr/>
      </w:pPr>
      <w:r>
        <w:rPr/>
        <w:tab/>
        <w:tab/>
        <w:tab/>
        <w:t>Que la Municipalidad ha solicitado a la mencionada firma la utilización de inmuebles de la Estación en comodato de uso gratuito para uso que no debe ser comercial por el plazo de diez (10) años, a partir del día 01/08/2013 hasta el 31/07/2023.</w:t>
      </w:r>
    </w:p>
    <w:p>
      <w:pPr>
        <w:pStyle w:val="Normal"/>
        <w:spacing w:lineRule="auto" w:line="360"/>
        <w:jc w:val="both"/>
        <w:rPr/>
      </w:pPr>
      <w:r>
        <w:rPr/>
        <w:tab/>
        <w:tab/>
        <w:tab/>
        <w:t>Que Ferrosur entrega a la Municipalidad en carácter de Comodato de Uso Gratuito y esta recibe de conformidad un inmueble de aproximadamente 28700 m</w:t>
      </w:r>
      <w:r>
        <w:rPr>
          <w:vertAlign w:val="superscript"/>
        </w:rPr>
        <w:t xml:space="preserve">2 </w:t>
      </w:r>
      <w:r>
        <w:rPr/>
        <w:t>, correspondientes a tres espacios de frente de Estación, ubicados sobre la Avenida Circunvalación en la Estación Balcarce.</w:t>
      </w:r>
    </w:p>
    <w:p>
      <w:pPr>
        <w:pStyle w:val="Normal"/>
        <w:spacing w:lineRule="auto" w:line="360"/>
        <w:jc w:val="both"/>
        <w:rPr/>
      </w:pPr>
      <w:r>
        <w:rPr/>
        <w:tab/>
        <w:tab/>
        <w:tab/>
        <w:t>Que el destino de dicho inmueble será para los fines educacionales, de parquización y de recreación.</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99/13</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t xml:space="preserve">  Autorízase al Señor Intendente Municipal a suscribir el Contrato de </w:t>
      </w:r>
    </w:p>
    <w:p>
      <w:pPr>
        <w:pStyle w:val="Normal"/>
        <w:spacing w:lineRule="auto" w:line="360"/>
        <w:jc w:val="both"/>
        <w:rPr/>
      </w:pPr>
      <w:r>
        <w:rPr/>
        <w:t>--------------------  Comodato de Uso Gratuito entre Ferrosur Roca Sociedad Anónima, con domicilio en Avenida Pringles 3100, Olavarría, Provincia de Buenos Aires, representada por el Ingeniero Federico Held, DNI Nº 13.026.066.-----------------------------------------------</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diez días del mes de octubre de dos mil trece. FIRMADO: Martín  A. Pérez – PRESIDENTE – Juan José Troya – SECRETARIO.-----------------------------------------------</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0:04:00Z</dcterms:created>
  <dc:creator>User</dc:creator>
  <dc:description/>
  <cp:keywords/>
  <dc:language>en-US</dc:language>
  <cp:lastModifiedBy>User</cp:lastModifiedBy>
  <dcterms:modified xsi:type="dcterms:W3CDTF">2013-10-15T20:16:00Z</dcterms:modified>
  <cp:revision>2</cp:revision>
  <dc:subject/>
  <dc:title>TESTIMONIO:</dc:title>
</cp:coreProperties>
</file>